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от 02 июля 2020 года  № 259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 предварительном согласовании предоставления земельного участка Назаренко Татьяне Алексеевне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63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В соответствии со ст. ст. 11.10, 39.3, 39.15, п.п. 2 п. 1 ст. 39.14, п.п. 4 ст. 39.16 Земельного кодекса Российской Федерации, на основании заявления Назаренко Т.А. от 15.06.2020г., о предварительном согласовании предоставления земельного участка в собственность без проведения торгов, принимая во внимание, что на земельном участке расположено нежилое здание – гараж, являющееся собственностью Назаренко Татиьяны Алексеевны, что подтверждается выпиской из Единого государственного реестра недвижимости об объектах недвижимости от 23.06.2020г. № КУВИ – 002/2020-4402391, руководствуясь </w:t>
      </w:r>
      <w:r>
        <w:rPr>
          <w:b w:val="false"/>
        </w:rPr>
        <w:t xml:space="preserve">п. 6.1. Положения «О Звениговской городской администрации Звениговского муниципального  района Республики Марий Эл» </w:t>
      </w:r>
      <w:r>
        <w:rPr>
          <w:b w:val="false"/>
          <w:szCs w:val="28"/>
        </w:rPr>
        <w:t xml:space="preserve">- Звениговская городская администрация – </w:t>
      </w:r>
    </w:p>
    <w:p>
      <w:pPr>
        <w:pStyle w:val="TextBody"/>
        <w:tabs>
          <w:tab w:val="clear" w:pos="708"/>
          <w:tab w:val="left" w:pos="63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63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left"/>
        <w:rPr/>
      </w:pPr>
      <w:r>
        <w:rPr>
          <w:b w:val="false"/>
          <w:szCs w:val="28"/>
        </w:rPr>
        <w:t xml:space="preserve">1. Предварительно согласовать предоставление в собственность без проведения торгов Назаренко Татьяне Алексеевне, паспорт  гражданина Российской Федерации серии 88 03 № 665292, выдан Отделом внутренних дел Звениговского района Республики Марий Эл 21.06.2004г., зарегистрированного по адресу: Республик Марий Эл, Звениговский район, гор. Звенигово, ул. Ростовщикова, д. 37, кв. 94, , земельный участок, 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расположенного в территориальной зоне </w:t>
      </w:r>
      <w:r>
        <w:rPr>
          <w:color w:val="000000"/>
          <w:szCs w:val="28"/>
        </w:rPr>
        <w:t>Т – зона объектов транспортной инфраструктуры</w:t>
      </w:r>
      <w:r>
        <w:rPr>
          <w:b w:val="false"/>
          <w:color w:val="000000"/>
          <w:szCs w:val="28"/>
        </w:rPr>
        <w:t>, категория земель – земли населенных пунктов, разрешенное использование – объекты гаражного назначения, расположенного по адресу: Республика Марий Эл, Звениговский район, город Звенигово, территория ГСК «Авто», участок 18 (далее – Участок)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 Утвердить прилагаемую схему расположения Участка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Условием предоставления Участка является проведение Назаренко Татьяной Алексеевной кадастровых работ по его образованию в соответствии с прилагаемой схемой расположения земельного участка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заренко Татьяна Алексеевна вправе обращаться с заявлением об осуществлении государственного кадастрового учета Участка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Настоящее постановление является основанием для предоставления земельного участка Назаренко Татьяне Алексеевне в собственность без проведения торгов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6. Ведущему специалисту Звениговской городской администрации Звениговского муниципального района Республики Марий Эл С.Б. Кирилловой в срок не более чем пять рабочих дней со дня принятия настоящего постановления направить его в федеральный орган исполнительной власти, уполномоченный в области  государственного кадастрового учета недвижимого имущества и ведения государственного кадастра недвижимости с приложением утвержденной схемы расположения земельного участка на кадастровом плане территории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7. Срок действия настоящего постановления составляет </w:t>
      </w:r>
      <w:r>
        <w:rPr>
          <w:szCs w:val="28"/>
        </w:rPr>
        <w:t>два</w:t>
      </w:r>
      <w:r>
        <w:rPr>
          <w:b w:val="false"/>
          <w:szCs w:val="28"/>
        </w:rPr>
        <w:t xml:space="preserve"> года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 Контроль за исполнением настоящего постановления возложить на ведущего специалиста Звениговского городской администрации Звениговского муниципального района Республики Марий Эл С.Б. Кириллову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9. 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Т.А. Цыганов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  <w:t>Исп. С.Б. Кириллова</w:t>
      </w:r>
    </w:p>
    <w:p>
      <w:pPr>
        <w:pStyle w:val="Normal"/>
        <w:tabs>
          <w:tab w:val="clear" w:pos="708"/>
          <w:tab w:val="left" w:pos="200" w:leader="none"/>
          <w:tab w:val="right" w:pos="9354" w:leader="none"/>
        </w:tabs>
        <w:rPr/>
      </w:pPr>
      <w:r>
        <w:rPr>
          <w:sz w:val="16"/>
          <w:szCs w:val="16"/>
        </w:rPr>
        <w:t>8-(836-45) 7-17-79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b/>
      <w:bCs/>
      <w:sz w:val="28"/>
    </w:rPr>
  </w:style>
  <w:style w:type="character" w:styleId="Style13">
    <w:name w:val=" Знак Знак"/>
    <w:basedOn w:val="Style12"/>
    <w:qFormat/>
    <w:rPr>
      <w:sz w:val="28"/>
    </w:rPr>
  </w:style>
  <w:style w:type="character" w:styleId="4">
    <w:name w:val=" Знак Знак4"/>
    <w:basedOn w:val="Style12"/>
    <w:qFormat/>
    <w:rPr>
      <w:b/>
      <w:bCs/>
      <w:sz w:val="26"/>
    </w:rPr>
  </w:style>
  <w:style w:type="character" w:styleId="32">
    <w:name w:val=" Знак Знак3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5:00Z</dcterms:created>
  <dc:creator>Albina</dc:creator>
  <dc:description/>
  <cp:keywords/>
  <dc:language>en-US</dc:language>
  <cp:lastModifiedBy>User</cp:lastModifiedBy>
  <cp:lastPrinted>2020-07-02T15:59:00Z</cp:lastPrinted>
  <dcterms:modified xsi:type="dcterms:W3CDTF">2020-07-02T13:00:00Z</dcterms:modified>
  <cp:revision>19</cp:revision>
  <dc:subject/>
  <dc:title>РОССИЙ ФЕДЕРАЦИЙ</dc:title>
</cp:coreProperties>
</file>